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32"/>
          <w:szCs w:val="32"/>
        </w:rPr>
      </w:pPr>
      <w:r>
        <w:rPr>
          <w:rFonts w:cs="Verdana" w:ascii="Verdana" w:hAnsi="Verdana"/>
          <w:b/>
          <w:sz w:val="32"/>
          <w:szCs w:val="32"/>
        </w:rPr>
        <w:t xml:space="preserve">Händler bieten Genuss für alle Sinne </w:t>
      </w:r>
    </w:p>
    <w:p>
      <w:pPr>
        <w:pStyle w:val="Normal"/>
        <w:ind w:right="1984" w:hanging="0"/>
        <w:jc w:val="both"/>
        <w:rPr>
          <w:rFonts w:ascii="Verdana" w:hAnsi="Verdana" w:cs="Verdana"/>
          <w:sz w:val="24"/>
          <w:szCs w:val="24"/>
        </w:rPr>
      </w:pPr>
      <w:r>
        <w:rPr>
          <w:rFonts w:cs="Verdana" w:ascii="Verdana" w:hAnsi="Verdana"/>
          <w:sz w:val="24"/>
          <w:szCs w:val="24"/>
        </w:rPr>
        <w:t xml:space="preserve">Genießermarkt in der Hafengasse am verkaufsoffenen Sonntag in Ulm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 xml:space="preserve">Ein großer Genießermarkt findet  in der  Hafengasse im Rahmen des „ulmer markt sonntags“ am 9. Oktober statt. Am verkaufsoffenen Sonntag in Ulm bieten rund 20 Händler in der Hafengasse „Genüsse für alle Sinne“ an.  Die Marktaktivitäten beginnen um 11 Uhr, der Verkauf in den Läden ab 13 Uhr. </w:t>
      </w:r>
    </w:p>
    <w:p>
      <w:pPr>
        <w:pStyle w:val="Normal"/>
        <w:spacing w:lineRule="auto" w:line="360" w:before="0" w:after="0"/>
        <w:ind w:right="1984" w:hanging="0"/>
        <w:jc w:val="both"/>
        <w:rPr/>
      </w:pPr>
      <w:r>
        <w:rPr>
          <w:rFonts w:cs="Verdana" w:ascii="Verdana" w:hAnsi="Verdana"/>
          <w:sz w:val="20"/>
          <w:szCs w:val="20"/>
        </w:rPr>
        <w:t xml:space="preserve">Am Genießermarkt in der Hafengasse beteiligen sich rund 20 Händler mit den verschiedensten Aktivitäten und Aktionen. So gibt es kulinarische Genüsse wie geräucherten Fisch, Süßes vom Imker, regionale Genüsse in Zusammenarbeit mit „Slow Food“. Die Händler sorgen dafür, dass die Besucher den Aufenthalt in der Gasse richtig genießen können. Den Tag können die Besucher mit einem Genießer-Frühstück im Cafe im Kornhauskeller beginnen. Die „Smoothie Bar“ am Eingang der Hafengasse serviert fruchtige Smoothies und heiße Suppen, im „Barrique“ werden Weine verkostet, das “Rino“ offeriert süße Eisbecher, die „Jeanscompany Big Bull“ lockt stilecht mit einer „Jackie-Bar“. Im „Tabak Lädle“ gibt es selbstgebackenen Apfelkuchen, bei Biofeinkost Pappe schwäbische Linsen und Spätzle, im „Marco Polo“ herzhaften Zwiebelkuchen und in der Schuhopera prickelnden Prosecco. Der Besuch der Hafengasse ist aber auch für Körper und Seele ein Genuss. Die Engel Apotheke Ried schenkt Weleda-Elexiere aus, „Duft und Wärme“ verwöhnt mit ätherischen Ölen und stimulierender Akupressur, „More &amp; Fashion“ verschenkt an gute Einkäufer warme Schals, Optik Mersmann verspricht Augenblicke zum Genießen für alle Sinne mit dem Mary Kay-Team und die Goldschmiede Meister Walter verschenkt edle Steine und Perlen, die in Blumen versteckt werden. Bei „Lahl Konzept“ erhalten die Gäste Süßigkeiten und Accessoires und im Mey Store werden heißen Rennen auf der Carrera-Bahn ausgetragen. Der Sieger wird – stilecht – mit Champagner und eine kompletten Rennbahn geehrt. „Wir bieten bei unserem Genießermarkt tatsächlich Genuss für alle Sinne“, freut sich Beate Köhler von Optik Mersmann im Namen der Hafengassengemeinschaft.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Marktaktivitäten in der Hafengasse beginnen um 11 Uhr, der Verkauf in den Läden startet um 13 Uhr.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Foto: Beate Köhler (li.) von Optik Mersmann, die die Aktivitäten in der Hafengasse koordiniert, freut sich auf den Genießermarkt.</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Foto: Beate und Carsten Köhler von Optik Mersmann freuen sich auf den Genießermarkt in der Hafengasse.      </w:t>
      </w:r>
    </w:p>
    <w:p>
      <w:pPr>
        <w:pStyle w:val="Normal"/>
        <w:spacing w:lineRule="auto" w:line="360" w:before="0" w:after="200"/>
        <w:ind w:right="1984" w:hanging="0"/>
        <w:jc w:val="both"/>
        <w:rPr/>
      </w:pPr>
      <w:r>
        <w:rPr>
          <w:rFonts w:eastAsia="Verdana" w:cs="Verdana"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49:00Z</dcterms:created>
  <dc:creator>Ralf</dc:creator>
  <dc:description/>
  <dc:language>en-US</dc:language>
  <cp:lastModifiedBy>Ralf</cp:lastModifiedBy>
  <dcterms:modified xsi:type="dcterms:W3CDTF">2011-09-29T08:49:00Z</dcterms:modified>
  <cp:revision>2</cp:revision>
  <dc:subject/>
  <dc:title/>
</cp:coreProperties>
</file>