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r>
    </w:p>
    <w:p>
      <w:pPr>
        <w:pStyle w:val="Normal"/>
        <w:bidi w:val="0"/>
        <w:spacing w:lineRule="auto" w:line="276"/>
        <w:ind w:left="0" w:right="2268" w:hanging="0"/>
        <w:rPr/>
      </w:pPr>
      <w:r>
        <w:rPr>
          <w:rFonts w:ascii="Verdana" w:hAnsi="Verdana"/>
          <w:b/>
          <w:sz w:val="32"/>
          <w:szCs w:val="32"/>
        </w:rPr>
        <w:t>Viel Lob für die „Schulaktion gesunde Pause“</w:t>
      </w:r>
    </w:p>
    <w:p>
      <w:pPr>
        <w:pStyle w:val="Normal"/>
        <w:bidi w:val="0"/>
        <w:spacing w:lineRule="auto" w:line="276"/>
        <w:ind w:left="0" w:right="2268" w:hanging="0"/>
        <w:rPr/>
      </w:pPr>
      <w:r>
        <w:rPr>
          <w:rFonts w:ascii="Verdana" w:hAnsi="Verdana"/>
          <w:sz w:val="24"/>
          <w:szCs w:val="24"/>
        </w:rPr>
        <w:t>Landesweit 20 000 Frühstücksboxen an 200 Grundschulen verteilt</w:t>
      </w:r>
    </w:p>
    <w:p>
      <w:pPr>
        <w:pStyle w:val="Normal"/>
        <w:bidi w:val="0"/>
        <w:spacing w:lineRule="auto" w:line="360"/>
        <w:ind w:left="0" w:right="2268" w:hanging="0"/>
        <w:jc w:val="both"/>
        <w:rPr/>
      </w:pPr>
      <w:r>
        <w:rPr>
          <w:rFonts w:ascii="Verdana" w:hAnsi="Verdana"/>
          <w:b/>
        </w:rPr>
        <w:t>Streuobst-Apfelsaft statt süßer Sprudel, Vollkornbrot statt Chips in der großen Pause. Das gab es für 20 000 Kinder an 200 Grundschulen im Rahmen der „Schulaktion Gesunde Pause“, die jetzt abgeschlossen wurde. „Die landesweite Aktion war für Kinder, Lehrer und die beteiligten Firmen ein großer Erfolg“, berichtete Dieter Burkhardt, Sponsor und Initiator der Gesundheitsinitiative.</w:t>
      </w:r>
    </w:p>
    <w:p>
      <w:pPr>
        <w:pStyle w:val="Normal"/>
        <w:bidi w:val="0"/>
        <w:spacing w:lineRule="auto" w:line="360" w:before="0" w:after="0"/>
        <w:ind w:left="0" w:right="2268" w:hanging="0"/>
        <w:jc w:val="both"/>
        <w:rPr/>
      </w:pPr>
      <w:r>
        <w:rPr>
          <w:rFonts w:ascii="Verdana" w:hAnsi="Verdana"/>
        </w:rPr>
        <w:t>„</w:t>
      </w:r>
      <w:r>
        <w:rPr>
          <w:rFonts w:ascii="Verdana" w:hAnsi="Verdana"/>
        </w:rPr>
        <w:t xml:space="preserve">Die Kinder waren begeistert“, berichtete Noula Toupheksis, Konrektorin der Martin-Schaffner-Schule in Ulm. Auch Georg Eichert, Rektor der Schalksburgschule in Ebingen lobte die Aktion als „ausgezeichnete Ergänzung im Lehrplan“. „Sie hatten eine gute Idee und haben für die Kinder unserer Innenstadtschule etwas Gutes getan“, bedankte sich  Lothar Landsbeck, Leiter der Grundschule Neuwiesen in Ravensburg, bei den Initiatoren der „Schulaktion Gesunde Pause“. </w:t>
      </w:r>
    </w:p>
    <w:p>
      <w:pPr>
        <w:pStyle w:val="Normal"/>
        <w:bidi w:val="0"/>
        <w:spacing w:lineRule="auto" w:line="360"/>
        <w:ind w:left="0" w:right="2268" w:hanging="0"/>
        <w:jc w:val="both"/>
        <w:rPr/>
      </w:pPr>
      <w:r>
        <w:rPr>
          <w:rFonts w:ascii="Verdana" w:hAnsi="Verdana"/>
        </w:rPr>
        <w:t>Stellvertretend für die fünf weiteren Hersteller, die die 20 000 Frühstücksboxen mit gesunden Lebensmitteln bestückten, zog Dieter Burkhardt, Geschäftsführer von Burkhardt Fruchtsäfte in Laichingen, zufrieden Bilanz. „Der Start der Aktion in Metzingen mit Staatssekretärin Friedlinde Gurr-Hirsch zum Schulanfang war ein Auftakt nach Maß“, stellte Burkhardt fest. Im Lauf der folgenden Wochen seien dann landesweit die 20 000 Frühstücksboxen mit Streuobst-Apfelsaft, Vollkornbrot, Haferfleks, Landjäger, Bio-Mini-Brezeln, einer Nuss-Frucht-Mischung und einer Ernährungsbroschüre „vollkommen problemlos und zur Freude der Kinder verteilt worden“, so Burkhardt weiter. „Die Resonanz bei Kindern, Eltern und Schulleitern war äußerst positiv. Das bestärkt uns natürlich in unserem Engagement“, sagte Kathrin Richter von der Ulmer Firma Seeberger, die die Aktion auch mit unterstützte, zum Abschluss der diesjährigen „Schulaktion Gesunde Pause“.</w:t>
      </w:r>
    </w:p>
    <w:p>
      <w:pPr>
        <w:pStyle w:val="Normal"/>
        <w:bidi w:val="0"/>
        <w:spacing w:lineRule="auto" w:line="360"/>
        <w:ind w:left="0" w:right="2268" w:hanging="0"/>
        <w:jc w:val="both"/>
        <w:rPr/>
      </w:pPr>
      <w:r>
        <w:rPr>
          <w:rFonts w:ascii="Verdana" w:hAnsi="Verdana"/>
          <w:u w:val="single"/>
        </w:rPr>
        <w:t>Foto 1/2:</w:t>
      </w:r>
      <w:r>
        <w:rPr>
          <w:rFonts w:ascii="Verdana" w:hAnsi="Verdana"/>
        </w:rPr>
        <w:t xml:space="preserve"> Schulkinder in Metzingen mit Hans Burkhardt, Seniorchef von Burkhardt Fruchtsäfte. </w:t>
      </w:r>
    </w:p>
    <w:p>
      <w:pPr>
        <w:pStyle w:val="Normal"/>
        <w:bidi w:val="0"/>
        <w:spacing w:lineRule="auto" w:line="360"/>
        <w:ind w:left="0" w:right="2268" w:hanging="0"/>
        <w:jc w:val="both"/>
        <w:rPr/>
      </w:pPr>
      <w:r>
        <w:rPr>
          <w:rFonts w:ascii="Verdana" w:hAnsi="Verdana"/>
          <w:u w:val="single"/>
        </w:rPr>
        <w:t>Foto 3:</w:t>
      </w:r>
      <w:r>
        <w:rPr>
          <w:rFonts w:ascii="Verdana" w:hAnsi="Verdana"/>
        </w:rPr>
        <w:t xml:space="preserve"> 20 000 dieser blauen Boxen wurden in den vergangenen Wochen an rund 200 Schulen verteilt. Foto: up  </w:t>
      </w:r>
    </w:p>
    <w:p>
      <w:pPr>
        <w:pStyle w:val="Normal"/>
        <w:bidi w:val="0"/>
        <w:spacing w:lineRule="auto" w:line="360"/>
        <w:ind w:left="0" w:right="2268" w:hanging="0"/>
        <w:jc w:val="both"/>
        <w:rPr>
          <w:rFonts w:ascii="Verdana" w:hAnsi="Verdana"/>
        </w:rPr>
      </w:pPr>
      <w:r>
        <w:rPr>
          <w:rFonts w:ascii="Verdana" w:hAnsi="Verdana"/>
        </w:rPr>
      </w:r>
    </w:p>
    <w:p>
      <w:pPr>
        <w:pStyle w:val="NormalWeb"/>
        <w:bidi w:val="0"/>
        <w:spacing w:before="0" w:after="0"/>
        <w:ind w:left="0" w:right="2268" w:hanging="0"/>
        <w:jc w:val="both"/>
        <w:rPr/>
      </w:pPr>
      <w:r>
        <w:rPr>
          <w:rFonts w:ascii="Verdana" w:hAnsi="Verdana"/>
          <w:b/>
          <w:sz w:val="18"/>
          <w:szCs w:val="18"/>
        </w:rPr>
        <w:t>INFO:</w:t>
      </w:r>
      <w:r>
        <w:rPr>
          <w:rFonts w:ascii="Verdana" w:hAnsi="Verdana"/>
          <w:sz w:val="18"/>
          <w:szCs w:val="18"/>
        </w:rPr>
        <w:t xml:space="preserve"> Die Schulaktion Gesunde Pause wird von den Firmen Burkhardt Fruchtsäfte, HUOBER Brezeln, Kölln, PEMA, Schwarzwaldhof und Seeberger getragen. Die mit der Aktion beabsichtigten  Zwecke wurden vom Ernährungs- wie auch Kultusministerium als sehr anerkennenswert beurteilt. Ab Schulbeginn im September wurden 20 000 Frühstücksboxen für Dritt- und Viertklässler kostenlos zur Verfügung gestellt. Die Boxen enthalten einen Burkhardt Streuobst-Bio-Apfelsaft in der 0,2 l Glasflasche</w:t>
      </w:r>
      <w:r>
        <w:rPr>
          <w:rFonts w:ascii="Verdana" w:hAnsi="Verdana"/>
          <w:color w:val="000000"/>
          <w:sz w:val="18"/>
          <w:szCs w:val="18"/>
        </w:rPr>
        <w:t>, 1 Landjäger der Fa. Schwarzwaldhof</w:t>
      </w:r>
      <w:r>
        <w:rPr>
          <w:rFonts w:ascii="Verdana" w:hAnsi="Verdana"/>
          <w:sz w:val="18"/>
          <w:szCs w:val="18"/>
        </w:rPr>
        <w:t>, 1 Mini-Packung Bio-Brezeln von HUOBER, 1 Probierpackung Kölln Vollkorn Haferfleks, 2 Scheiben Kinder-Vollkornbrot von PEMA und 1 Mini-Packung Janosch-Nuss-Frucht-Mischung von Seeberger sowie eine Ernährungsfibel. Die informative Broschüre zeigt auf kindgerechte Art, was gesunde Ernährung, insbesondere beim Frühstück und für das Pausenvesper, für Kinder bedeutet. Die Fibel, die von Gabriele Voigt-Gempp vom EDEKA-Ernährungsservice mit konzipiert wurde, wurde im Aktionszeitraum auch in den Märkten der EDEKA Südwest verteilt. Koordinatorin der Schulaktion Gesunde Pause ist Susanne Erb-Weber (Marketing &amp; Sales) in Metzingen.</w:t>
      </w:r>
      <w:r>
        <w:rPr>
          <w:rFonts w:ascii="Verdana" w:hAnsi="Verdana"/>
        </w:rPr>
        <w:t xml:space="preserve"> </w:t>
      </w:r>
    </w:p>
    <w:p>
      <w:pPr>
        <w:pStyle w:val="Normal"/>
        <w:bidi w:val="0"/>
        <w:spacing w:lineRule="auto" w:line="360" w:before="0" w:after="200"/>
        <w:ind w:left="0" w:right="2268" w:hanging="0"/>
        <w:jc w:val="both"/>
        <w:rPr/>
      </w:pPr>
      <w:r>
        <w:rPr>
          <w:rFonts w:ascii="Verdana" w:hAnsi="Verdana"/>
          <w:b/>
        </w:rPr>
        <w:t xml:space="preserv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200"/>
  <w:trackRevisions/>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 w:type="paragraph" w:styleId="NormalWeb">
    <w:name w:val="Normal (Web)"/>
    <w:basedOn w:val="Normal"/>
    <w:qFormat/>
    <w:pPr>
      <w:spacing w:lineRule="auto" w:line="240" w:beforeAutospacing="1" w:afterAutospacing="1"/>
    </w:pPr>
    <w:rPr>
      <w:sz w:val="24"/>
      <w:szCs w:val="24"/>
      <w:lang w:eastAsia="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4</Words>
  <Characters>3243</Characters>
  <CharactersWithSpaces>282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2:30:00Z</dcterms:created>
  <dc:creator>Ralf</dc:creator>
  <dc:description/>
  <dc:language>en-US</dc:language>
  <cp:lastModifiedBy/>
  <cp:lastPrinted>2008-10-22T12:14:00Z</cp:lastPrinted>
  <dcterms:modified xsi:type="dcterms:W3CDTF">2008-10-22T1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