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pPr>
      <w:r>
        <w:rPr>
          <w:rFonts w:cs="Verdana" w:ascii="Verdana" w:hAnsi="Verdana"/>
          <w:b/>
          <w:sz w:val="32"/>
          <w:szCs w:val="32"/>
        </w:rPr>
        <w:t xml:space="preserve">Burkhardt Fruchtsäfte aus Laichingen erneut ausgezeichnet </w:t>
      </w:r>
    </w:p>
    <w:p>
      <w:pPr>
        <w:pStyle w:val="Normal"/>
        <w:spacing w:lineRule="auto" w:line="360"/>
        <w:ind w:right="1984" w:hanging="0"/>
        <w:jc w:val="both"/>
        <w:rPr/>
      </w:pPr>
      <w:r>
        <w:rPr>
          <w:rFonts w:cs="Verdana" w:ascii="Verdana" w:hAnsi="Verdana"/>
          <w:sz w:val="24"/>
          <w:szCs w:val="24"/>
        </w:rPr>
        <w:t xml:space="preserve">DLG lobt hohen Genusswert – Viele Bio-Säfte prämiert  </w:t>
      </w:r>
    </w:p>
    <w:p>
      <w:pPr>
        <w:pStyle w:val="Normal"/>
        <w:spacing w:lineRule="auto" w:line="360"/>
        <w:ind w:right="1984" w:hanging="0"/>
        <w:jc w:val="both"/>
        <w:rPr/>
      </w:pPr>
      <w:r>
        <w:rPr>
          <w:rFonts w:cs="Verdana" w:ascii="Verdana" w:hAnsi="Verdana"/>
          <w:b/>
          <w:sz w:val="20"/>
          <w:szCs w:val="20"/>
        </w:rPr>
        <w:t xml:space="preserve">Das DLG-Testzentrum Lebensmittel hat jetzt die Burkhardt Fruchtsäfte GmbH &amp; C0. KG aus Laichingen mit sechs Gold-, acht Silber- und zwei Bronze-Medaille für die Qualität ihrer Fruchtgetränke ausgezeichnet. In diesem Jahr wurden allein drei Bio-Säfte von der Alb mit Gold ausgezeichnet. Ingesamt bewerteten die DLG-Experten die Qualität von über 900 Produkten aus dem ln- und Ausland. </w:t>
      </w:r>
    </w:p>
    <w:p>
      <w:pPr>
        <w:pStyle w:val="Normal"/>
        <w:spacing w:lineRule="auto" w:line="360"/>
        <w:ind w:right="1984" w:hanging="0"/>
        <w:jc w:val="both"/>
        <w:rPr/>
      </w:pPr>
      <w:r>
        <w:rPr>
          <w:rFonts w:cs="Verdana" w:ascii="Verdana" w:hAnsi="Verdana"/>
          <w:sz w:val="20"/>
          <w:szCs w:val="20"/>
        </w:rPr>
        <w:t>Besonders ausgezeichnet wurden in diesem Jahr viele Bio-Säfte aus Laichingen. So gab es Gold für den Bio-Streuobst-, den Bio-Apfel-Holunder sowie den Bio-Apfelsaft. Silber gab es für den Bio-Apfel-Mango-Saft und mit Bronze wurde die Bio-Streuobst-Apfelschorle prämiert. Von den konventionellen Säften wurden elf weitere mit Gold oder Silber ausgezeichnet. Insgesamt erhielt Burkhardt Fruchtsäfte von der DLG Auszeichnungen für 16 Säfte.</w:t>
      </w:r>
    </w:p>
    <w:p>
      <w:pPr>
        <w:pStyle w:val="Normal"/>
        <w:spacing w:lineRule="auto" w:line="360"/>
        <w:ind w:right="1984" w:hanging="0"/>
        <w:jc w:val="both"/>
        <w:rPr/>
      </w:pPr>
      <w:r>
        <w:rPr>
          <w:rFonts w:cs="Verdana" w:ascii="Verdana" w:hAnsi="Verdana"/>
          <w:sz w:val="20"/>
          <w:szCs w:val="20"/>
        </w:rPr>
        <w:t>„</w:t>
      </w:r>
      <w:r>
        <w:rPr>
          <w:rFonts w:cs="Verdana" w:ascii="Verdana" w:hAnsi="Verdana"/>
          <w:sz w:val="20"/>
          <w:szCs w:val="20"/>
        </w:rPr>
        <w:t xml:space="preserve">Wir freuen uns ganz besonders über die hervorragenden Testergebnisse für unsere Bio-Säfte. Insgesamt 16 ausgezeichnete Säfte sprechen natürlich sehr für die Qualität des Obstes von der Alb und unserer Säfte sowie die gute Arbeit unserer Mitarbeiter“, kommentierte Dieter Burkhardt, Geschäftsführer des Familienbetriebs, die auch in diesem Jahr wieder zahlreichen Qualitätsauszeichnungen der DLG.  </w:t>
      </w:r>
    </w:p>
    <w:p>
      <w:pPr>
        <w:pStyle w:val="Normal"/>
        <w:spacing w:lineRule="auto" w:line="360"/>
        <w:ind w:right="1984" w:hanging="0"/>
        <w:jc w:val="both"/>
        <w:rPr/>
      </w:pPr>
      <w:r>
        <w:rPr>
          <w:rFonts w:cs="Verdana" w:ascii="Verdana" w:hAnsi="Verdana"/>
          <w:sz w:val="20"/>
          <w:szCs w:val="20"/>
        </w:rPr>
        <w:t xml:space="preserve">Um eine der DLG-Prämierungen zu erhalten, mussten die Säfte aus Laichingen neben Laboranalysen auch  umfangreiche Sensorik-Tests bestehen. In  der sensorischen Prüfung wurde die Qualität der Produkte auf Basis der sensorischen Kriterien Geschmack, Geruch, Farbe, Aussehen und Harmonie bewerte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ie DLG-prämierten Fruchtgetränke zeichnen sich durch eine hohe Qualität und einen hohen Genusswert aus. Alle Fruchtgetränke wurden dafür in neutralen Tests auf Basis .aktueller und wissenschaftlich abgesicherter Prüfmethoden von Experten getestet.  Getestete Produkte, die die DLG-Qualitätskriterien erfüllen, erhalten die Auszeichnung „DLG-prämiert” in Gold, Silber oder Bronze. </w:t>
      </w:r>
    </w:p>
    <w:p>
      <w:pPr>
        <w:pStyle w:val="Normal"/>
        <w:spacing w:lineRule="auto" w:line="240"/>
        <w:ind w:right="1984" w:hanging="0"/>
        <w:jc w:val="both"/>
        <w:rPr>
          <w:sz w:val="18"/>
          <w:szCs w:val="18"/>
        </w:rPr>
      </w:pPr>
      <w:r>
        <w:rPr>
          <w:rFonts w:cs="Verdana" w:ascii="Verdana" w:hAnsi="Verdana"/>
          <w:b/>
          <w:sz w:val="18"/>
          <w:szCs w:val="18"/>
        </w:rPr>
        <w:t>Info:</w:t>
      </w:r>
      <w:r>
        <w:rPr>
          <w:rFonts w:cs="Verdana" w:ascii="Verdana" w:hAnsi="Verdana"/>
          <w:sz w:val="18"/>
          <w:szCs w:val="18"/>
        </w:rPr>
        <w:t xml:space="preserve"> 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an die gehobene Gastronomie ausgeliefert werden. Das 1919 gegründete Unternehmen wird heute in der dritten Generation von Dieter Burkhardt geführt.</w:t>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9:11:00Z</dcterms:created>
  <dc:creator>Ralf</dc:creator>
  <dc:description/>
  <dc:language>en-US</dc:language>
  <cp:lastModifiedBy>Ralf</cp:lastModifiedBy>
  <dcterms:modified xsi:type="dcterms:W3CDTF">2012-06-28T09:11:00Z</dcterms:modified>
  <cp:revision>2</cp:revision>
  <dc:subject/>
  <dc:title>Burkhardt Fruchtsäfte aus Laichingen erneut ausgezeichnet</dc:title>
</cp:coreProperties>
</file>