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t xml:space="preserve">Sturmfrei im Blautal-Center </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pPr>
      <w:r>
        <w:rPr>
          <w:rFonts w:cs="Verdana" w:ascii="Verdana" w:hAnsi="Verdana"/>
          <w:b/>
          <w:sz w:val="22"/>
          <w:szCs w:val="22"/>
        </w:rPr>
        <w:t xml:space="preserve">Wegen des Orkans „Kyrill“ durften die Geschäfte im Blautal-Center in Ulm am Donnerstag ausnahmsweise bereits um 19 Uhr schließen. Die Centerleitung wollte so den vielen Mitarbeitern des Einkaufszentrums eine sichere Fahrt nach Hause ermöglichen. </w:t>
      </w:r>
    </w:p>
    <w:p>
      <w:pPr>
        <w:pStyle w:val="Normal"/>
        <w:spacing w:lineRule="auto" w:line="360"/>
        <w:jc w:val="both"/>
        <w:rPr/>
      </w:pPr>
      <w:r>
        <w:rPr>
          <w:rFonts w:cs="Verdana" w:ascii="Verdana" w:hAnsi="Verdana"/>
          <w:sz w:val="22"/>
          <w:szCs w:val="22"/>
        </w:rPr>
        <w:t>„</w:t>
      </w:r>
      <w:r>
        <w:rPr>
          <w:rFonts w:cs="Verdana" w:ascii="Verdana" w:hAnsi="Verdana"/>
          <w:sz w:val="22"/>
          <w:szCs w:val="22"/>
        </w:rPr>
        <w:t xml:space="preserve">An diesem Tag war uns die Sicherheit der Mitarbeiter eindeutig wichtiger als gute Geschäfte“, erklärte Centermanager Heiner Ganz. Daher durften die Geschäftsführer und Filialleiter ihre Shops ausnahmsweise bereits um 19 Uhr statt um 20 Uhr schließen. Fast alle der 89 Geschäfte nutzten dieses Angebot und schickten ihre Angestellten nach Hause, ehe der Sturm richtig heftig und gefährlich über Ulm fegte. „Jeder kam sicher zu Hause an“, äußerte sich Ganz zufrie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03:00Z</dcterms:created>
  <dc:creator>RG</dc:creator>
  <dc:description/>
  <cp:keywords/>
  <dc:language>en-US</dc:language>
  <cp:lastModifiedBy>RG</cp:lastModifiedBy>
  <dcterms:modified xsi:type="dcterms:W3CDTF">2007-01-19T16:03:00Z</dcterms:modified>
  <cp:revision>2</cp:revision>
  <dc:subject/>
  <dc:title>Sturmfrei im Blautal-Center </dc:title>
</cp:coreProperties>
</file>